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Договор № ___</w:t>
      </w:r>
    </w:p>
    <w:p>
      <w:pPr>
        <w:pStyle w:val="Style2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 xml:space="preserve">об оказании дополнительных 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платных образовательных услуг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г. Набережные Челны                                                                                                           "____" ____________ 20__ г.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Муниципальное бюджетное общеобразовательное учреждение «Средняя общеобразовательная школа № 13» (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дальнейшем – Исполнитель), н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сновании лицензии № 6340, выданной  Министерством образования и науки РТ  05 мая 2015года, срок действия – бессрочно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, в лице директора Ульдановой Альбины Фаилевны, действующей на основании Устава, с одной стороны, и_________________________________________________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(фамилия, имя, отчество и статус законного представителя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несовершеннолетнего - мать, отец, опекун, попечитель и т.д.)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(в дальнейшем – Заказчик), потребителя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ученика(цы)___________класса с другой стороны, заключили в соответствии 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Гражданским кодексом Российской Федерации, Законами "Об образовании  в Российской Федерации" и "О защите прав потребителей", а также Правилам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оказания платных образовательных услуг в сфере дошкольного и обще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образования, утвержденными постановлением  Правительства Российско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Федерации "Об утверждении Правил оказания платных образовательных услуг" от 15.09.2020 № 1441, настоящи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numPr>
          <w:ilvl w:val="0"/>
          <w:numId w:val="2"/>
        </w:numPr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приложении 1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, являющемся неотъемлемой частью настоящего договора. Срок обучения в соответствии 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рабочим учебным планом составляет __________часов (наименование дополнительной образовательной услуги)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sub_1003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8"/>
        <w:ind w:left="360" w:hanging="0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ind w:left="36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2.  ОБЯЗАННОСТИ ИСПОЛНИТЕЛЯ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Исполнитель обязан: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" w:name="sub_102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sub_102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2.2.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разрабатываемыми Исполнителем.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bookmarkStart w:id="3" w:name="sub_102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2.3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образовательному процессу.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bookmarkStart w:id="4" w:name="sub_1023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2.4. Во время оказания образовательных услуг</w:t>
      </w:r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val="en-US" w:eastAsia="en-US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6"/>
          <w:szCs w:val="16"/>
          <w:lang w:val="en-US" w:eastAsia="en-US"/>
        </w:rPr>
        <w:t>2.5 Сохранить место за Потребителем в случае его болезни и вдругих случаях пропуска занятий по уважительным причина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2.6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Потребителю образовательных услуг в объеме, предусмотренным разделом настоящего договора, в следствии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8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1003"/>
      <w:bookmarkStart w:id="6" w:name="sub_1003"/>
      <w:bookmarkEnd w:id="6"/>
    </w:p>
    <w:p>
      <w:pPr>
        <w:pStyle w:val="Style28"/>
        <w:rPr/>
      </w:pP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3. ОБЯЗАННОСТИ ЗАКАЗЧИКА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bookmarkStart w:id="7" w:name="sub_1031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3.1. Своевременно вносить плату за предоставленные услуги, указанные</w:t>
      </w:r>
      <w:bookmarkEnd w:id="7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настоящего договора.</w:t>
      </w:r>
      <w:bookmarkStart w:id="8" w:name="sub_1034"/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3.2. Извещать руководителя Исполнителя об уважительных причинах</w:t>
      </w:r>
      <w:bookmarkEnd w:id="8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отсутствия учащегося на занятиях.</w:t>
      </w:r>
    </w:p>
    <w:p>
      <w:pPr>
        <w:pStyle w:val="Style28"/>
        <w:rPr/>
      </w:pPr>
      <w:bookmarkStart w:id="9" w:name="sub_1035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3.3.  По просьбе Исполнителя приходить для беседы при наличии</w:t>
      </w:r>
      <w:bookmarkEnd w:id="9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претензий Исполнителя к поведению учащегося или его отношению 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получению образовательных услуг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.4. При поступлении Потребителя в общеобразовательное учреждение и в процессе его обучения своевременно  предоставлять все необходимые документы, предусмотренные Уставом  МБОУ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«Средняя общеобразовательная школа № 13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5. Незамедлительно сообщать руководителю Исполнителя об изменении контактного телефона и места жительства</w:t>
      </w:r>
    </w:p>
    <w:p>
      <w:pPr>
        <w:pStyle w:val="Style28"/>
        <w:rPr/>
      </w:pPr>
      <w:bookmarkStart w:id="10" w:name="sub_1036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3.6. Проявлять уважение к педагогам, администрации и техническому</w:t>
      </w:r>
      <w:bookmarkEnd w:id="10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персоналу Исполни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 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0. Для договора с участием Потребителя, не достигшего14-летнего возраста, обеспечить посещение Потребителем занятий согласно учебному расписанию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/>
      </w:pPr>
      <w:bookmarkStart w:id="11" w:name="sub_1005"/>
      <w:bookmarkStart w:id="12" w:name="sub_1004"/>
      <w:bookmarkEnd w:id="12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 xml:space="preserve">4. </w:t>
      </w:r>
      <w:bookmarkStart w:id="13" w:name="sub_1051"/>
      <w:bookmarkEnd w:id="11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ОБЯЗАННОСТИ ПОТРЕБИТЕЛЯ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для договора с Потребителем, не достигшим 14-летнего возраста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Бережно относиться к имуществу Исполнителя.</w:t>
      </w:r>
    </w:p>
    <w:p>
      <w:pPr>
        <w:pStyle w:val="Style28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tabs>
          <w:tab w:val="clear" w:pos="720"/>
          <w:tab w:val="center" w:pos="5315" w:leader="none"/>
        </w:tabs>
        <w:rPr/>
      </w:pPr>
      <w:bookmarkEnd w:id="13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 xml:space="preserve">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5. ПРАВА ИСПОЛНИТЕЛЯ, ЗАКАЗЧИКА, ПОТРЕБИТЕЛЯ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5.1. Исполнитель  вправе  отказать  Заказчику и Потребителю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договора, если Заказчик, Потребитель в период его действия допуска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от исполнения договора.</w:t>
      </w:r>
      <w:bookmarkStart w:id="14" w:name="sub_1052"/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5.2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информ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- об успеваемости, поведении, отношении Потребителя к учебе и его способностях в отношении обучения по программе спецкурс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5.3.Заказчик и Потребитель,надлежащим образом 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5.4. Потребитель 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- обращаться к работникам Исполнителя по всем воросам деятельности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- 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28"/>
        <w:rPr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bookmarkStart w:id="15" w:name="sub_1006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 xml:space="preserve">6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ОПЛАТА УСЛУГ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6.1. Общая стоимость по платным образовательным услугам за год по настоящему договору составляет:_______________________ (____________________________________________________________).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Оплата услуг производится в безналичном порядке  через  любые банки Ро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6.2. Оплата за 1 полугодие производится до 10.10.202_ года, за 2 полугодие производится до 10.02.202_ года. 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Оплата услуг производится в безналичном порядке  через любые банки Ро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6.3.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Факт оказания дополнительных образовательных услуг является ежемесячным.</w:t>
      </w:r>
      <w:r>
        <w:rPr>
          <w:rFonts w:cs="Times New Roman" w:ascii="Times New Roman" w:hAnsi="Times New Roman"/>
          <w:sz w:val="16"/>
          <w:szCs w:val="16"/>
        </w:rPr>
        <w:t xml:space="preserve"> Порядок расходов внебюджетных средств распределяется в соотношении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0 % от дохода – зарплата педагогов и АУП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 % от дохода – развитие материально-технической базы  школы и оплата коммунальных услуг</w:t>
      </w:r>
    </w:p>
    <w:p>
      <w:pPr>
        <w:pStyle w:val="Style28"/>
        <w:rPr/>
      </w:pPr>
      <w:r>
        <w:rPr>
          <w:rFonts w:cs="Times New Roman" w:ascii="Times New Roman" w:hAnsi="Times New Roman"/>
          <w:sz w:val="16"/>
          <w:szCs w:val="16"/>
        </w:rPr>
        <w:t xml:space="preserve">6.4. Заказчик вправе  требовать перерасчет оплаты за пропущенные по уважительной причине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болезни) занятия, согласно оправдательным  документам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/>
      </w:pPr>
      <w:bookmarkStart w:id="16" w:name="sub_1007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 xml:space="preserve">7. </w:t>
      </w:r>
      <w:bookmarkEnd w:id="16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ОСНОВАНИЯ ИЗМЕНЕНИЯ И РАСТОРЖЕНИЯ ДОГОВОРА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bookmarkStart w:id="17" w:name="sub_107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7.1. Условия, на которых  заключен  настоящий  договор,  могут  быть</w:t>
      </w:r>
      <w:bookmarkEnd w:id="17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законодательством Российской Федерации.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bookmarkStart w:id="18" w:name="sub_107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7.2. Заказчик вправе  в  любое</w:t>
      </w:r>
      <w:bookmarkEnd w:id="18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понесенных расходов и услуг, оказанных до момента отказа.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bookmarkStart w:id="20" w:name="sub_1073"/>
      <w:bookmarkEnd w:id="20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Федерации и Уставом учреждения.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bookmarkStart w:id="21" w:name="sub_107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7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договора, если Заказчик неоднакратно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работников Исполнител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22" w:name="sub_1075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7.5. Если Потребитель своим поведением систематически нарушает права</w:t>
      </w:r>
      <w:bookmarkEnd w:id="22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договора, когда после 2 (двух) предупреждений учащейся не устранит указанные нарушения. Догово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Заказчика об отказе от исполнен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caps/>
          <w:color w:val="000000"/>
          <w:sz w:val="16"/>
          <w:szCs w:val="16"/>
        </w:rPr>
      </w:pPr>
      <w:bookmarkStart w:id="23" w:name="sub_1010"/>
      <w:bookmarkStart w:id="24" w:name="sub_1008"/>
      <w:bookmarkEnd w:id="23"/>
      <w:bookmarkEnd w:id="24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 xml:space="preserve">8. </w:t>
      </w:r>
      <w:r>
        <w:rPr>
          <w:rStyle w:val="Style11"/>
          <w:rFonts w:cs="Times New Roman" w:ascii="Times New Roman" w:hAnsi="Times New Roman"/>
          <w:bCs/>
          <w:caps/>
          <w:color w:val="000000"/>
          <w:sz w:val="16"/>
          <w:szCs w:val="16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8"/>
        <w:rPr/>
      </w:pPr>
      <w:bookmarkStart w:id="25" w:name="sub_1008"/>
      <w:bookmarkEnd w:id="25"/>
      <w:r>
        <w:rPr>
          <w:rStyle w:val="Style11"/>
          <w:rFonts w:cs="Times New Roman" w:ascii="Times New Roman" w:hAnsi="Times New Roman"/>
          <w:bCs/>
          <w:caps/>
          <w:color w:val="000000"/>
          <w:sz w:val="16"/>
          <w:szCs w:val="16"/>
          <w:lang w:val="en-US" w:eastAsia="en-US"/>
        </w:rPr>
        <w:t>обязательств по настоящему договору</w:t>
      </w:r>
    </w:p>
    <w:p>
      <w:pPr>
        <w:pStyle w:val="Normal"/>
        <w:rPr>
          <w:rStyle w:val="Style11"/>
          <w:rFonts w:ascii="Times New Roman" w:hAnsi="Times New Roman" w:cs="Times New Roman"/>
          <w:bCs/>
          <w:caps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Style28"/>
        <w:rPr/>
      </w:pPr>
      <w:bookmarkStart w:id="26" w:name="sub_108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8.1. В случае неисполнения или ненадлежащего исполнения сторонами</w:t>
      </w:r>
      <w:bookmarkEnd w:id="26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/>
      </w:pPr>
      <w:bookmarkStart w:id="27" w:name="sub_1009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9. С</w:t>
      </w:r>
      <w:bookmarkEnd w:id="27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РОК ДЕЙСТВИЯ ДОГОВОРА И ДРУГИЕ УСЛОВИЯ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Style28"/>
        <w:rPr/>
      </w:pPr>
      <w:bookmarkStart w:id="28" w:name="sub_109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9.1. Настоящий договор вступает в силу со дня его заключения</w:t>
      </w:r>
      <w:bookmarkEnd w:id="28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сторонами и действует до "31" мая 202_ года. </w:t>
      </w:r>
    </w:p>
    <w:p>
      <w:pPr>
        <w:pStyle w:val="Style28"/>
        <w:rPr/>
      </w:pPr>
      <w:bookmarkStart w:id="29" w:name="sub_109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9.2. Договор составлен в двух экземплярах, имеющих равную</w:t>
      </w:r>
      <w:bookmarkEnd w:id="29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юридическую сил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Style28"/>
        <w:rPr/>
      </w:pP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10. ПОДПИСИ СТОРОН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30" w:name="sub_1991"/>
            <w:bookmarkEnd w:id="3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редняя школа №13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Набережные Челны, бульвар Энтузиастов, д.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1650079779, КПП 1650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/ч  032346439273000011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9205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ЛБВ 30800620-СОШ 1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-НБ РТ банка России г.Казань</w:t>
            </w:r>
          </w:p>
        </w:tc>
        <w:tc>
          <w:tcPr>
            <w:tcW w:w="3544" w:type="dxa"/>
            <w:tcBorders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Ф.И.О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Паспортные данные: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Серия___________номер____________________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выдан_____________________________________________________________________________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дата выдачи__________код подразделения_____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Адрес места жительства: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Конт.тел._________________________________</w:t>
            </w:r>
          </w:p>
          <w:p>
            <w:pPr>
              <w:pStyle w:val="Style2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__________________ А.Ф.Ульд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(подпись)    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М.П.                   </w:t>
            </w:r>
          </w:p>
        </w:tc>
        <w:tc>
          <w:tcPr>
            <w:tcW w:w="3544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_________________/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(подпись)                         (ФИО)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  <w:bookmarkStart w:id="31" w:name="sub_1100"/>
      <w:bookmarkStart w:id="32" w:name="sub_1100"/>
      <w:bookmarkEnd w:id="32"/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bookmarkStart w:id="33" w:name="sub_1100"/>
      <w:bookmarkEnd w:id="33"/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</w:rPr>
        <w:t>к  договору № 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</w:rPr>
        <w:t>об оказании платных образовательных услуг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Style28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             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yle11"/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  <w:t>Образовательные услуг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276"/>
        <w:gridCol w:w="850"/>
        <w:gridCol w:w="851"/>
        <w:gridCol w:w="850"/>
        <w:gridCol w:w="851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оимость услуг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ая платная образовательная усл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>
          <w:trHeight w:val="211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Исполни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Заказчи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редняя школа №13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Набережные Челны, бульвар Энтузиастов, д.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1650079779, КПП 1650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/ч  032346439273000011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9205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ЛБВ 30800620-СОШ 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-НБ РТ банка России г.Казань</w:t>
            </w:r>
          </w:p>
        </w:tc>
        <w:tc>
          <w:tcPr>
            <w:tcW w:w="3544" w:type="dxa"/>
            <w:tcBorders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Ф.И.О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Паспортные данные: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Серия___________номер____________________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выдан_____________________________________________________________________________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дата выдачи__________код подразделения_____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Адрес места жительства: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Конт.тел.______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Директор______________________ А.Ф.Ульд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М.П.</w:t>
            </w:r>
          </w:p>
        </w:tc>
        <w:tc>
          <w:tcPr>
            <w:tcW w:w="3544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______________________/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(ФИО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249" w:right="244" w:gutter="0" w:header="0" w:top="851" w:footer="0" w:bottom="42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3:00Z</dcterms:created>
  <dc:creator>Da-Da</dc:creator>
  <dc:description/>
  <dc:language>en-US</dc:language>
  <cp:lastModifiedBy>user</cp:lastModifiedBy>
  <cp:lastPrinted>2021-02-16T12:24:00Z</cp:lastPrinted>
  <dcterms:modified xsi:type="dcterms:W3CDTF">2022-03-31T08:03:00Z</dcterms:modified>
  <cp:revision>2</cp:revision>
  <dc:subject/>
  <dc:title>Приложение N 1</dc:title>
</cp:coreProperties>
</file>